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3" w:leader="none"/>
        </w:tabs>
        <w:rPr/>
      </w:pPr>
      <w:r>
        <w:rPr>
          <w:bCs/>
          <w:sz w:val="28"/>
          <w:szCs w:val="28"/>
        </w:rPr>
        <w:t>Дело №5-273-1102/2025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5-001340-22</w:t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273</w:t>
      </w:r>
      <w:r>
        <w:rPr>
          <w:b w:val="false"/>
          <w:sz w:val="28"/>
          <w:szCs w:val="28"/>
        </w:rPr>
        <w:t>-1102/202</w:t>
      </w:r>
      <w:r>
        <w:rPr>
          <w:b w:val="false"/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апреля 2025 года</w:t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4.17.1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 xml:space="preserve">Байрамова Н.А.о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 w:val="28"/>
          <w:szCs w:val="28"/>
        </w:rPr>
        <w:t>28 марта 2025 года в 21 час 00 минут Байрамов Н.А., находясь в торговом помещении магазина «*», расположенного по адресу: *, являясь физическим лицом, не состоящим в трудовых отношениях с организацией, имеющей лицензию на розничную продажу алкогольной продукции, в нарушение требований ст. ст. 16, 26 Федерального закона № 171-ФЗ от 22 ноября 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существил продажу алкогольной продукции, а именно, одной бутылки водки «*», с содержанием этилового спирта 40 %, в стеклянной таре, объемом 0,25 литра, стоимостью 300 рублей, В.С., то есть совершил административное правонарушение, предусмотренное ч. 1 ст. 14.17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Байрамов Н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совершении вмененного административного правонарушения признал, пояснил, что действительно реализовал одну бутылку водки в магазин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получив за нее денежные средства в размере 300 рублей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зучив представленные материалы дела, заслушав Байрамова Н.А., мировой судья приходит к следующему. 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ч. 1 ст. 14.17.1 Кодекса Российской Федерации об административных правонарушениях административно-противоправным и наказуемым признается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N 264-ФЗ </w:t>
      </w:r>
      <w:r>
        <w:rPr>
          <w:sz w:val="28"/>
          <w:szCs w:val="28"/>
          <w:lang w:val="ru-RU"/>
        </w:rPr>
        <w:t xml:space="preserve">«О </w:t>
      </w:r>
      <w:r>
        <w:rPr>
          <w:sz w:val="28"/>
          <w:szCs w:val="28"/>
        </w:rPr>
        <w:t>развитии сельского хозяйств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определены Федеральным законом от 22 ноября 1995 г.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Федеральный закон № 171-ФЗ). 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п. 16 ст. 2 Федерального закона от 22 ноября 1995 г. N 171-ФЗ оборотом алкогольной и спиртосодержащей продукции признается закупка (в том числе импорт), поставки (в том числе экспорт), хранение, перевозки и розничная продажа, на которые распространяется действие данного Федерального закона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. 1 ст.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 (за исключением розничной продажи пива, пивных напитков, сидра, пуаре, медовухи, а также вина, игристого вина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ются организациями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В силу положений п. 1 ст. 26 Федерального закона N 171-ФЗ в области производства и оборота этилового спирта, алкогольной и спиртосодержащей продукции запрещается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данным Федеральным законом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Указанной нормой также установлен запрет на розничную продажу алкогольной продукции с нарушением требований ст. 16 Федерального закона N 171-ФЗ</w:t>
      </w:r>
      <w:r>
        <w:rPr>
          <w:sz w:val="28"/>
          <w:szCs w:val="28"/>
          <w:lang w:val="ru-RU"/>
        </w:rPr>
        <w:t xml:space="preserve"> и с </w:t>
      </w:r>
      <w:r>
        <w:rPr>
          <w:sz w:val="28"/>
          <w:szCs w:val="28"/>
        </w:rPr>
        <w:t>нарушением установленных законом правил розничной продажи алкоголь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озничная продажа алкогольной продукции и спиртосодержащей пищевой продукции ограничена и допускается только по специальному разрешению, определенным участникам оборота алкогольной продукции, при соблюдении соответствующих требований законодательства. Физические лица не вправе осуществлять розничную продажу алкогольной продукции и спиртосодержащей пищевой продукции. 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должностные лица и граждане, нарушающие требования Федерального закона N 171-ФЗ, несут ответственность в соответствии с законодательством Российской Федерации (п. 3 ст. 26 Федерального закона N 171-ФЗ)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Байрамова Н.А. в его совершении подтверждается совокупностью исследованных в судебном заседании доказательств: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86 №307052/856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2 апре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С указанным протоколом Байрамов Н.А. согласился, о чем внес в него соответствующую запись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Байрамову Н.А. были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бщением старшего оперативного дежурного дежурной части ОМВД России по Советскому району С.В. от 28 марта 2025 года, о поступившем от ОЭБиПК В.С. сообщении о том, что в ходе ОПМ «*» выявлен факт реализации алкогольной продукции в магазин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 *;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Байрамова Н.А. от 28 марта 2025 года, который подтвердил факт реализации им 28 марта 2025 года около 21 часов 00 минут алкогольной продукции, а именно одной бутылки водк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*», с содержанием этилового спирта 40 %, в стеклянной таре, объемом 0,25 литра, стоимостью 3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т 28 марта 2025 года осмотра места происшествия – помещения магазина «*» по * с участием Байрамова Н.А., в ходе которого предметов ограниченных или запрещенных к обороту не обнаруже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ототаблицей, с изображением торгового зала магази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стеллажей с алкогольной продукцией и помещения с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т 28 марта 2025 года осмотра места происшествия в ходе которого В.С. выдал бутылку водки «*», объемом 0,25 литра, приобретенную им в магазине «*», расположенном по адресу: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, с изображением бутылки водки «*», изъятой у В.С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В.С. от 28 марта 2025 года в котором он пояснил, что 28 марта 2025 года около 21 часа он зашел в магазин «*», расположенный по *, где приобрел бутылку водки «*», объемом 0,25 литра, стоимостью 300 рублей. Оплату произвел наличными. Выйдя из магазина, по дороге был остановлен сотрудником полиции, которому сообщил, что данную бутылку водки он купил в магазине «*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старшего оперуполномоченного ОЭБ и ПК ОМВД России по Советскому району В.С. от 28 марта 2025 года, согласно которому 28 марта 2025 года с применением видеозаписи осуществлялось наблюдение за магазином «*» по адресу: *. В ходе наблюдения был установлен гр. В.С., который после 21 часа зашел в указанный магазин и через несколько минут вышел из магазина с бутылкой водки в руке. В.С. пояснил, что данную бутылку водки он купил в магазине «*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витанцией №20/25 от 31 марта 2025 года о приеме изъятой алкогольной продукции – одной бутылки водки «*», объемом 0,25 литра, стоимостью 300 рублей, с федеральной специальной маркой №315 16078120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ЭБиПК ОМВД России по Советскому району И.В. от 31 марта 2025 года о выявлении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№630-ол от 12 декабря 2024 года о продлении ООО «*» срока действия лицензии на осуществление розничной продажи алкогольной продукции №* до 23 декабря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, по алкогольной продукции: водка «*», с содержанием этилового спирта 40 %, объемом 0,25 ли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>При изложенных обстоятельствах, мировой судья находит вину Байрамова Н.А. установленной, и квалифицирует его действия по ч. 1 ст. 14.17.1 Кодекса Российской Федерации об административных правонарушениях – розничная продажа алкогольной и спиртосодержащей пищевой продукции физическим лицом, если это действие не содержи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3 ст. 3.7 Кодекса Российской Федерации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29.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 вещи, изъятые из оборота, подлежат передаче в соответствующие организации или уничт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положения вышеприведенных норм права, и конкретные обстоятельства дела мировой судья приходит к выводу о том, что изъятая в рамках настоящего дела алкогольная продукция – одна бутылка водки «*», объемом 0,25 литра, стоимостью 300 рублей, с федеральной специальной маркой №*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ит уничтожению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айрамову Н.А.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13"/>
        <w:shd w:fill="auto" w:val="clear"/>
        <w:spacing w:lineRule="exact" w:line="331"/>
        <w:ind w:left="40" w:right="40" w:firstLine="6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hd w:fill="auto" w:val="clear"/>
        <w:spacing w:lineRule="auto" w:line="240"/>
        <w:ind w:left="40" w:right="40" w:firstLine="641"/>
        <w:rPr>
          <w:bCs/>
          <w:sz w:val="28"/>
          <w:szCs w:val="28"/>
        </w:rPr>
      </w:pPr>
      <w:r>
        <w:rPr>
          <w:sz w:val="28"/>
          <w:szCs w:val="28"/>
        </w:rPr>
        <w:t>Признать Байрамова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4.17.1 Кодекса Российской Федерации об административных правонарушениях, и назначить наказание в виде административного штрафа в размере 3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идцать</w:t>
      </w:r>
      <w:r>
        <w:rPr>
          <w:sz w:val="28"/>
          <w:szCs w:val="28"/>
        </w:rPr>
        <w:t xml:space="preserve">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ъятую у </w:t>
      </w:r>
      <w:r>
        <w:rPr>
          <w:sz w:val="28"/>
          <w:szCs w:val="28"/>
        </w:rPr>
        <w:t>В.С. одну</w:t>
      </w:r>
      <w:r>
        <w:rPr>
          <w:bCs/>
          <w:sz w:val="28"/>
          <w:szCs w:val="28"/>
        </w:rPr>
        <w:t xml:space="preserve"> бутылку водки </w:t>
      </w:r>
      <w:r>
        <w:rPr>
          <w:sz w:val="28"/>
          <w:szCs w:val="28"/>
        </w:rPr>
        <w:t xml:space="preserve">«*», объемом 0,25 литра, стоимостью 300 рублей, с федеральной специальной маркой №*, </w:t>
      </w:r>
      <w:r>
        <w:rPr>
          <w:bCs/>
          <w:sz w:val="28"/>
          <w:szCs w:val="28"/>
        </w:rPr>
        <w:t>хранящуюся в камере хранения вещественных доказательств ОМВД по Советскому району, по вступлению настоящего постановления в законную силу – уничтожи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-Югры, л/с 04872D08080) Наименование банка: РКЦ Ханты-Мансийск г. Ханты-Мансийск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43010171140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ИН 0412365400745002732514116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физического лица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Appleconvertedspace">
    <w:name w:val="apple-converted-space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2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